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ecute ib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MT =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PROCEDURE Update_Dost_Cen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Data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Pos_Nomer DOUBLE PR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Ignore_Config SMALL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Data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Pos_Nomer DOUBLE 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Dost_Kol DOUBLE 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Dost_Cena DOUBLE 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Stara_Cena DOUBLE 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Nova_Cena DOUBLE 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Nal_Kol DOUBLE 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Greshki VARCHAR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Pred_Data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Beznal SMALL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N_Prod_Kol DOUBLE 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N_Dost_Kol DOUBLE 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N_Vatr_Kol DOUBLE 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Autoupdate_Sred_Dost_Cena SMALL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L_Nul_Kol VARCHAR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L_Otr_Kol VARCHAR(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L_Nul_Znamenatel VARCHAR(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L_Dost_Kol VARCHAR(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L_Vnimanie_Kam VARCHAR(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L_Sr_Dost_Cena VARCHAR(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L_Otr_Dost_Kol VARCHAR(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Razhodi DOUBLE 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Stara_Cena_S_Razhodi DOUBLE 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 Nova_Cena_S_Razhodi DOUBLE 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gre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''��������: ������ ��������� ���������� �� ��� � 0! ��������� � �������� ���������� �������� ����!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sgm.localize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ys$get_message(33) s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:L_NUL_K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''��������: ����������� ������� ���������� ���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sgm.localize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ys$get_message(34) s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:L_OTR_K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''��������: ����� ���������� (���.���. ���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sgm.localize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ys$get_message(35) s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:L_NUL_ZNAMENAT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''+ ����.���. �� ���=0)!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sgm.localize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ys$get_message(36) s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:L_DOST_K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''��������: ���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sgm.localize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ys$get_message(37) s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:L_VNIMANIE_K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'' ��� ���. ���., �� ��� ������ �������� ����!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sgm.localize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ys$get_message(38) s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:L_SR_DOST_CEN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''��������: ����������� ��������� ���������� ���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sgm.localize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ys$get_message(39) s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:l_otr_dost_k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i_ignore_config is null) or (i_ignore_config=0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UTOUPDATE_SRED_DOST_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:AUTOUPDATE_SRED_DOST_CEN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UTOUPDATE_SRED_DOST_CENA=0) then exit; -- 1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                               -- 0 �� ��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nal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beznalichen from poz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omer = :I_POS_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:bez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beznal = 1) then Exit; -- �� ���������� �� �� �������� ������ 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from dost_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(data&gt;=:I_da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s_nomer=:i_pos_nom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d.data, dd.pos_nomer, sum(dd.kol), sum(dd.stoinost_bez_dds), sum(dd.kol * dd.RAZHOD_ZA_EDINICA_KOL) -- B.Belchev 01.08.2008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ostavki_de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dostavki d on d.nomer=dd.dostavka_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(d.data=:i_da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d.pos_nomer=:i_pos_no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by d.data, dd.pos_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:data, :POS_NOMER, :dost_kol, :dost_cena, :raz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shki=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_data=data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t_kol=coalesce(dost_kol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t_cena=coalesce(dost_cena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zhodi = coalesce(razhodi, 0); -- B.Belchev 01.08.2008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���� 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:dost_kol=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��� ��������� ���������� �� ��� � 0 �� ���� �� �� ������ ������ ������������� ������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������ �� �������� ����� ����������. ��� ������ ������� �� ����� �������� ���������� ������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first 1 dd.ed_cena, dd.RAZHOD_ZA_EDINICA_KOL -- B.Belchev 01.08.2008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ostavk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 dostavki_De dd on dd.dostavka_nomer=d.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.data=:data and dd.pos_nomer=:POS_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by d.nomer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:dost_cena, :razho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greshki=''��������: ������ ��������� ���������� �� ��� � 0! ��������� � �������� ���������� �������� ����!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shki=:L_NUL_K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t_cena=:dost_cena/:dost_k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zhodi = :razhodi/:dost_kol; -- B.Belchev 01.08.2008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a_cena=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irst 1 dost_cena, DOST_CENA_S_RAZHOD from dost_ceni -- B.Belchev 01.08.2008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os_nomer = :pos_nomer and data&lt;= :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by data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:STARA_CENA, :STARA_CENA_S_RAZHODI; -- B.Belchev 01.08.2008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gn.nal_kol from getnalich_art(:pred_data,:POS_NOMER,null) 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:nal_kol; --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 ���������� ��� ������ ��� </w:t>
      </w:r>
      <w:r>
        <w:rPr/>
        <w:t>(����� ���. ���.) ����� � ����������� 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 ���� �� � ����</w:t>
      </w:r>
      <w:r>
        <w:rPr/>
        <w:t>. ����� �� �� ������� ����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 �� ���� ��� ����������� �� ���������� �� � ������ ��������</w:t>
      </w:r>
      <w:r>
        <w:rPr/>
        <w:t>, ���� � ���� ����� 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 ������</w:t>
      </w:r>
      <w:r>
        <w:rPr/>
        <w:t>, ������ ���� ���������� �������� ������� �������� �������� ����. ��������� �� 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 �������� �������� � �� ���� �� ���� 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 ��������� ����� �� � </w:t>
      </w:r>
      <w:r>
        <w:rPr/>
        <w:t>= ��������� - ��������� - ����. ���.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 ��������� � ��������� �� �� ����� ���</w:t>
      </w:r>
      <w:r>
        <w:rPr/>
        <w:t>, �.�. ��� �������� ����� �� ����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_kol=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( select sum(pd.kol) from prodazbi_de pd left join prodazbi p on p.nomer=pd.prodazba_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p.data&lt;=:pred_data and pd.pos_nomer=po.nomer and p.anuliran=0 and p.status_prodazba is null) prod_k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select sum(dd.kol) from dostavki_de dd left join dostavki d on d.nomer=dd.dostavka_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d.data&lt;=:pred_data and dd.pos_nomer=po.nomer and d.status_dostavka is null) dost_k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select sum(vd.kol) from vatr_sklad_de vd left join vatr_sklad v on v.nomer=vd.vatr_sklad_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v.data&lt;=:pred_data and vd.pos_nomer=po.nomer and v.STATUS_VATR_SKLAD is null) vatr_k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ozicii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o.beznalichen=0 and po.nomer=:pos_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:n_prod_kol, :n_dost_kol, :n_vatr_k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_kol=coalesce(n_dost_kol,0)-coalesce(n_prod_kol,0)-coalesce(n_vatr_kol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 ((nal_kol&lt;0) or (Dost_Kol&lt;0) or (:nal_kol+:dost_kol)=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:nal_kol&lt;&gt;0) and (:stara_cena is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a_cena=coalesce(stara_Cena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A_CENA_S_RAZHODI=coalesce(STARA_CENA_S_RAZHODI, 0);-- B.Belchev 01.08.2008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a_cena=dost_cen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A_CENA_S_RAZHODI = :NOVA_CENA + :RAZHODI; -- B.Belchev 01.08.2008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nal_kol&lt;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greshki=''��������: ����������� ������� ���������� ��� ''||:pred_data||''!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shki=:L_OTR_KOL||'' ''||:pred_data||''!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nal_kol+dost_kol=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greshki=''��������: ����� ���������� (���.���. ��� ''||:pred_data||'' + ����.���. �� ���=0)!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shki=:L_NUL_ZNAMENATEL||'' ''||:pred_data||'' ''||:L_DOST_K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(:nal_kol&lt;&gt;0) and (:stara_cena is null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greshki=''��������: ��� ''||:pred_data||'' ��� ���. ���., �� ��� ������ �������� ����!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shki=:L_VNIMANIE_KAM||'' ''||:pred_data||'' ''||:L_SR_DOST_CEN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Dost_Kol&lt;0) then   -- �������� �� � ������ ����. ��� �� � &lt;0, � ����.���+�����.��� �� � &gt;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greshki=''��������: ����������� ��������� ���������� ��� ''||:pred_data||''!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shki=:l_otr_dost_kol||'' ''||:pred_data||''!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a_cena=coalesce(stara_Cena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A_CENA_S_RAZHODI=coalesce(STARA_CENA_S_RAZHODI, 0);-- B.Belchev 01.08.2008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a_cena=(:nal_kol*:stara_cena+:dost_kol*:dost_cena)/(:nal_kol+:dost_k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NOVA_CENA_S_RAZHODI = :NOVA_CENA + :RAZHODI; -- B.Belchev 01.08.2008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A_CENA_S_RAZHODI = (:nal_kol*:STARA_CENA_S_RAZHODI+:dost_kol*(:dost_cena + :RAZHODI))/(:nal_kol+:dost_kol); -- B.Belchev 07.07.2009 ������� �� ���������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into dost_ceni (data, pos_nomer, dost_cena, staro_nal_kol, stara_dost_c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shto_dost_kol, sredna_dost_cena, gresh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T_CENA_S_RAZHOD, STARA_DOST_CENA_S_RAZHOD, SREDNA_DOST_CENA_S_RAZ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(:data, :pos_nomer, :nova_cena, :nal_kol, :stara_cena, :dost_kol, :dost_cena, :gresh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OVA_CENA_S_RAZHODI, :STARA_CENA_S_RAZHODI, :NOVA_CENA_S_RAZHODI); -- B.Belchev 01.08.2008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STATEMENT STM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